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5.05.2017</w:t>
      </w:r>
      <w:r>
        <w:rPr>
          <w:sz w:val="32"/>
          <w:szCs w:val="32"/>
        </w:rPr>
        <w:t>, la COMISIA DE DISCIPLINA A.J.F Sibiu cu ocazia disputarii jocurilor din 20.05.2017 si 21.05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FC Talmaciu-AS Viitorul Selimbar, antrenorul echipei AS Viitorul Selimbar, Curtean Dan, a fost eliminat din incinta terenului de joc in min.15, pentru proteste vehemente si injurii la adresa arbitrului. De asemenea, jucatorul Beleiu Andrei (AS Viitorul Selimbar) a fost eliminat pentru comportare violenta. 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trenorul echipei AS Viitorul Selimbar, Curtean Dan,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>se suspenda 2 (doua) etape conform art. 52, alin.1, lit.a si amenda 200 (doua sute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Beleiu Andrei (AS Viitorul Selimbar)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>se suspenda 1(una) etapa conform art. 63, alin.1, lit.a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Liga V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S Izvorul Sangatin-AS Cindrelul Gura Raului, jucatorul Chebereata Marin (AS Cindrelul Gura Raului) a fost eliminat </w:t>
      </w:r>
      <w:r>
        <w:rPr>
          <w:sz w:val="32"/>
          <w:szCs w:val="32"/>
          <w:lang w:val="ro-RO"/>
        </w:rPr>
        <w:t>pentru adresarea de cuvinte injurioase si scuiparea arbitrului</w:t>
      </w:r>
      <w:r>
        <w:rPr>
          <w:sz w:val="32"/>
          <w:szCs w:val="32"/>
          <w:lang w:val="fr-FR"/>
        </w:rPr>
        <w:t>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Chebereata Marin (AS Cindrelul Gura Raului) se suspenda 6 (sase) etape conform art.65, lit.c si amenda 200 (doua sute) lei conform art. 20 din « Regulamentul disciplinar 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720"/>
        <w:rPr>
          <w:i/>
          <w:i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II</w:t>
      </w:r>
    </w:p>
    <w:p>
      <w:pPr>
        <w:pStyle w:val="Normal"/>
        <w:ind w:left="720" w:hanging="0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La meciul AS Chirpar-Progresul Dumbraveni, jucatorul Toader Marius (Progresul Dumbraveni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Toader Marius (Progresul Dumbraveni) se suspenda 1(una) etapa conform art. 63, alin.1, lit.g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. Juniori C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jocul FC Interstar I-FC Talmaciu, jucatorul Tanase Ioan (FC Interstar I) a fost eliminat pentru comportare violenta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>jucatorul Tanase Ioan (FC Interstar I) se suspenda 2 (doua) etapa conform art. 63, alin.1, lit.b si amenda 50 (cincizeci) lei conform art. 20 din «Regulamentul disciplinar» Sibiu 2016.</w:t>
      </w:r>
    </w:p>
    <w:p>
      <w:pPr>
        <w:pStyle w:val="ListParagraph"/>
        <w:ind w:left="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jocul Gaz Metan Medias-LSS Vointa Sibiu,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32"/>
          <w:szCs w:val="32"/>
          <w:lang w:val="fr-FR"/>
        </w:rPr>
        <w:t>Echipa LSS Vointa Sibiu va pierde jocul prin forfait conform art. 79, alin. 1 din « Regulamentul  disciplinar » Sibiu 2016, primind si un avertisment, conform art.20, alin.3 din «Regulamentul disciplinar» Sibiu 2016.</w:t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. Juniori D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jocul Progresul Dumbraveni-ACS Zenit Sibiu,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32"/>
          <w:szCs w:val="32"/>
          <w:lang w:val="fr-FR"/>
        </w:rPr>
        <w:t>Echipa ACS Zenit Sibiu va pierde jocul prin forfait conform art. 79, alin. 1 din « Regulamentul  disciplinar » Sibiu 2016, primind si un avertisment, conform art.20, alin.3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8:00Z</dcterms:created>
  <dc:creator>crina</dc:creator>
  <dc:description/>
  <dc:language>en-US</dc:language>
  <cp:lastModifiedBy>AJF Sibiu</cp:lastModifiedBy>
  <cp:lastPrinted>2015-10-08T11:42:00Z</cp:lastPrinted>
  <dcterms:modified xsi:type="dcterms:W3CDTF">2017-05-25T13:57:00Z</dcterms:modified>
  <cp:revision>8</cp:revision>
  <dc:subject/>
  <dc:title>ASOCIATIA JUDETEANA DE FOTBAL SIBIU</dc:title>
</cp:coreProperties>
</file>